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99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right="-1066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ge">
                  <wp:posOffset>572135</wp:posOffset>
                </wp:positionV>
                <wp:extent cx="211455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89735" cy="82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82.5pt;mso-wrap-distance-left:0pt;mso-wrap-distance-right:0pt;mso-wrap-distance-top:0pt;mso-wrap-distance-bottom:0pt;margin-top:45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689735" cy="82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1066" w:hanging="0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64135</wp:posOffset>
                </wp:positionV>
                <wp:extent cx="397129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AOMH OLAF GAA CLUB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eil (Football)/ Iomaint (Hurling) Fixtures 2004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EEK ENDING SUNDAY 21st M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0.7pt;mso-wrap-distance-left:9.05pt;mso-wrap-distance-right:9.05pt;mso-wrap-distance-top:0pt;mso-wrap-distance-bottom:0pt;margin-top:5.0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NAOMH OLAF GAA CLUB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eil (Football)/ Iomaint (Hurling) Fixtures 2004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EEK ENDING SUNDAY 21st M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521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0"/>
        <w:gridCol w:w="990"/>
        <w:gridCol w:w="2430"/>
        <w:gridCol w:w="2700"/>
        <w:gridCol w:w="2610"/>
        <w:gridCol w:w="1710"/>
        <w:gridCol w:w="17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in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g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im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Coin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ppositio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na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enue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ort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ompetition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omh Olaf Sco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position Score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U 9        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 27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an Sarsfield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W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ss</w:t>
            </w:r>
          </w:p>
        </w:tc>
      </w:tr>
      <w:tr>
        <w:trPr>
          <w:trHeight w:val="26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10      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 27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 Mary’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u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-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2</w:t>
            </w:r>
          </w:p>
        </w:tc>
      </w:tr>
      <w:tr>
        <w:trPr>
          <w:trHeight w:val="26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12     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14      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27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 Jude’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ymon Par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6-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2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 16      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27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allyboden St Enda’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inor    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28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lunketts/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2-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8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 Div 2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t 27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unketts/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1-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Div5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28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 Finnian’s (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cast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Win by 5p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dultDiv7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n 28</w:t>
            </w:r>
            <w:r>
              <w:rPr>
                <w:sz w:val="28"/>
                <w:vertAlign w:val="superscript"/>
              </w:rPr>
              <w:t>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s of Er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c Ui Bhriai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Leag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Lost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" w:hanging="0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1701" w:right="100" w:gutter="0" w:header="0" w:top="0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180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right="-1066" w:hanging="0"/>
      <w:outlineLvl w:val="8"/>
    </w:pPr>
    <w:rPr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07:00Z</dcterms:created>
  <dc:creator>Bill Kennedy</dc:creator>
  <dc:description/>
  <dc:language>en-US</dc:language>
  <cp:lastModifiedBy>joebloggs</cp:lastModifiedBy>
  <cp:lastPrinted>2004-03-19T16:23:00Z</cp:lastPrinted>
  <dcterms:modified xsi:type="dcterms:W3CDTF">2004-03-29T11:00:00Z</dcterms:modified>
  <cp:revision>3</cp:revision>
  <dc:subject/>
  <dc:title>NAOMH OLAF GAA</dc:title>
</cp:coreProperties>
</file>